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Zasedací pořádek MERCEDES TOURISMO - 44 míst</w:t>
      </w:r>
    </w:p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531"/>
        <w:gridCol w:w="2268"/>
        <w:gridCol w:w="2268"/>
      </w:tblGrid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>MERCEDES Tourismo - 44 míst</w:t>
            </w: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WC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VEŘE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95453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b/>
          </w:rPr>
          <w:t>www.AUTOBUSOVA-DOPRAVA-PRAHA.cz</w:t>
        </w:r>
      </w:hyperlink>
    </w:p>
    <w:sectPr>
      <w:type w:val="nextPage"/>
      <w:pgSz w:w="11906" w:h="16838"/>
      <w:pgMar w:left="720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tobusova-doprava-prah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3:00Z</dcterms:created>
  <dc:creator>Aleš Smola</dc:creator>
  <dc:description/>
  <cp:keywords>zasedací pořádek</cp:keywords>
  <dc:language>en-US</dc:language>
  <cp:lastModifiedBy>Alesek</cp:lastModifiedBy>
  <dcterms:modified xsi:type="dcterms:W3CDTF">2017-05-08T09:43:00Z</dcterms:modified>
  <cp:revision>2</cp:revision>
  <dc:subject>Zasedací pořádek Mercedes Tourismo - 49 míst</dc:subject>
  <dc:title>Zasedací pořádek Mercedes Tourismo 49 míst</dc:title>
</cp:coreProperties>
</file>