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asedací pořádek MERCEDES TOURISMO - 49 míst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31"/>
        <w:gridCol w:w="2268"/>
        <w:gridCol w:w="2268"/>
      </w:tblGrid>
      <w:tr>
        <w:trPr>
          <w:trHeight w:val="2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MERCEDES Tourismo - 49 mí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WC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VEŘE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9545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</w:rPr>
          <w:t>www.AUTOBUSOVA-DOPRAVA-PRAHA.cz</w:t>
        </w:r>
      </w:hyperlink>
    </w:p>
    <w:sectPr>
      <w:type w:val="nextPage"/>
      <w:pgSz w:w="11906" w:h="16838"/>
      <w:pgMar w:left="72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busova-doprava-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41:00Z</dcterms:created>
  <dc:creator>Aleš Smola</dc:creator>
  <dc:description/>
  <cp:keywords>zasedací pořádek</cp:keywords>
  <dc:language>en-US</dc:language>
  <cp:lastModifiedBy>Alesek</cp:lastModifiedBy>
  <dcterms:modified xsi:type="dcterms:W3CDTF">2014-08-17T20:46:00Z</dcterms:modified>
  <cp:revision>4</cp:revision>
  <dc:subject>Zasedací pořádek Mercedes Tourismo - 49 míst</dc:subject>
  <dc:title>Zasedací pořádek Mercedes Tourismo 49 míst</dc:title>
</cp:coreProperties>
</file>