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asedací pořádek SCANIA Irizar i6 - 65 míst</w:t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531"/>
        <w:gridCol w:w="2268"/>
        <w:gridCol w:w="2268"/>
      </w:tblGrid>
      <w:tr>
        <w:trPr>
          <w:trHeight w:val="23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SCANIA Irizar i6</w:t>
            </w:r>
            <w:bookmarkEnd w:id="0"/>
            <w:bookmarkEnd w:id="1"/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 xml:space="preserve"> - 65 míst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www.AUTOBUSOVA-DOPRAVA-PRAHA.cz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WC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DNÍ</w:t>
              <w:br/>
              <w:t>DVEŘE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sectPr>
      <w:type w:val="nextPage"/>
      <w:pgSz w:w="11906" w:h="16838"/>
      <w:pgMar w:left="720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busova-doprav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8:00Z</dcterms:created>
  <dc:creator>Aleš Smola</dc:creator>
  <dc:description/>
  <cp:keywords>zasedací pořádek</cp:keywords>
  <dc:language>en-US</dc:language>
  <cp:lastModifiedBy>Alesek</cp:lastModifiedBy>
  <dcterms:modified xsi:type="dcterms:W3CDTF">2017-03-27T08:52:00Z</dcterms:modified>
  <cp:revision>3</cp:revision>
  <dc:subject>Zasedací pořádek SCANIA Irizar i6</dc:subject>
  <dc:title>Zasedací pořádek SCANIA Irizar i6 - 57 míst</dc:title>
</cp:coreProperties>
</file>