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Zasedací pořádek SETRA 517 - 57 míst</w:t>
      </w:r>
    </w:p>
    <w:tbl>
      <w:tblPr>
        <w:tblW w:w="10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531"/>
        <w:gridCol w:w="2268"/>
        <w:gridCol w:w="2268"/>
      </w:tblGrid>
      <w:tr>
        <w:trPr>
          <w:trHeight w:val="23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  <w:t>SETRA 517 - 57 mís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WC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restart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VEŘE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vMerge w:val="continue"/>
            <w:tcBorders>
              <w:left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4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72"/>
                <w:szCs w:val="72"/>
              </w:rPr>
            </w:pPr>
            <w:r>
              <w:rPr>
                <w:rFonts w:cs="Calibri" w:ascii="Calibri" w:hAnsi="Calibri"/>
                <w:b/>
                <w:bCs/>
                <w:sz w:val="72"/>
                <w:szCs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6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</w:tr>
      <w:tr>
        <w:trPr>
          <w:trHeight w:val="238" w:hRule="atLeast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95453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</w:rPr>
          <w:t>www.AUTOBUSOVA-DOPRAVA-PRAHA.cz</w:t>
        </w:r>
      </w:hyperlink>
    </w:p>
    <w:sectPr>
      <w:type w:val="nextPage"/>
      <w:pgSz w:w="11906" w:h="16838"/>
      <w:pgMar w:left="720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busova-doprava-prah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0:00Z</dcterms:created>
  <dc:creator>Aleš Smola</dc:creator>
  <dc:description/>
  <cp:keywords>zasedací pořádek</cp:keywords>
  <dc:language>en-US</dc:language>
  <cp:lastModifiedBy>Alesek</cp:lastModifiedBy>
  <dcterms:modified xsi:type="dcterms:W3CDTF">2017-03-27T08:51:00Z</dcterms:modified>
  <cp:revision>3</cp:revision>
  <dc:subject>Zasedací pořádek SETRA 517 - 57 míst</dc:subject>
  <dc:title>Zasedací pořádek SETRA 517 - 57 míst</dc:title>
</cp:coreProperties>
</file>